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ngines and Airfram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p>
            <w:pPr>
              <w:pStyle w:val="Normal"/>
              <w:rPr>
                <w:rFonts w:ascii="Arial" w:hAnsi="Arial" w:cs="Arial"/>
              </w:rPr>
            </w:pPr>
            <w:r>
              <w:rPr>
                <w:rFonts w:cs="Arial" w:ascii="Arial" w:hAnsi="Arial"/>
                <w:bCs/>
                <w:iCs/>
                <w:szCs w:val="24"/>
                <w:lang w:val="en-CA" w:eastAsia="en-CA"/>
              </w:rPr>
              <w:t>Skype john-porta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dvanced level course on the working of typical small light aircraft engines, turbojets and engine systems, and airplane construction with the emphasis on safety in both handling and recognizing abnormal condi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the smooth and  proper handling of engines and airframes with regard to mechanical tolerances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need to stay current with the Canadian Air Regulations with regard to regular inspections of aircraft systems, and the timely action given to manufacturers’ recommendations and aircraft advi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need for well developed airmanship skills when operating in severe weather conditions or in the vicinity of larger aircraft  and the hazards they impose to both pilot and aircra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direction the engine and airframe industry is taking in future technologies and the need to stay educated and informed with current and future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the mathematical skills toward a higher degree of quantitative analysis of engine, airframe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frame construc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operation of the internal combustion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accessory and life limite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pections according to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factor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ight and bal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 xml:space="preserve">below 7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b/>
                <w:b/>
                <w:i/>
                <w:i/>
                <w:iCs/>
                <w:color w:val="000000"/>
                <w:szCs w:val="24"/>
              </w:rPr>
            </w:pPr>
            <w:r>
              <w:rPr>
                <w:rFonts w:cs="Arial" w:ascii="Arial" w:hAnsi="Arial"/>
                <w:b/>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 and Airfram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VF2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8:00Z</dcterms:created>
  <dc:creator>Lopez Vj</dc:creator>
  <dc:description/>
  <dc:language>en-US</dc:language>
  <cp:lastModifiedBy>Windows User</cp:lastModifiedBy>
  <cp:lastPrinted>2008-06-02T11:57:00Z</cp:lastPrinted>
  <dcterms:modified xsi:type="dcterms:W3CDTF">2012-10-22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